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реченский район</w:t>
      </w:r>
      <w:r>
        <w:rPr>
          <w:b/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 xml:space="preserve"> квартал 2023  года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374"/>
        <w:gridCol w:w="2012"/>
        <w:gridCol w:w="3420"/>
        <w:gridCol w:w="342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580" w:leader="none"/>
          <w:tab w:val="left" w:pos="8010" w:leader="none"/>
        </w:tabs>
        <w:rPr/>
      </w:pPr>
      <w:r>
        <w:rPr>
          <w:b/>
          <w:sz w:val="28"/>
          <w:szCs w:val="28"/>
        </w:rPr>
        <w:tab/>
        <w:t>Всего:                     4416</w:t>
        <w:tab/>
        <w:t xml:space="preserve">          65</w:t>
        <w:tab/>
        <w:tab/>
        <w:tab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Школьн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894"/>
        <w:gridCol w:w="1852"/>
        <w:gridCol w:w="3214"/>
        <w:gridCol w:w="324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остранные гра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580" w:leader="none"/>
          <w:tab w:val="left" w:pos="801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го:                                         1442</w:t>
        <w:tab/>
        <w:t xml:space="preserve">                    24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о Леонть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462"/>
        <w:gridCol w:w="2284"/>
        <w:gridCol w:w="3605"/>
        <w:gridCol w:w="324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остранные гражд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580" w:leader="none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                                       343</w:t>
        <w:tab/>
        <w:t xml:space="preserve">                   6</w:t>
        <w:tab/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.Новоалексеевск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406"/>
        <w:gridCol w:w="1800"/>
        <w:gridCol w:w="3200"/>
        <w:gridCol w:w="403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     граждан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сего:                                        968                        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Новоселовск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406"/>
        <w:gridCol w:w="1874"/>
        <w:gridCol w:w="3166"/>
        <w:gridCol w:w="3754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 xml:space="preserve">16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Лантрат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406"/>
        <w:gridCol w:w="1800"/>
        <w:gridCol w:w="3338"/>
        <w:gridCol w:w="3682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сего:                                          152                           </w:t>
      </w:r>
    </w:p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Привольны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406"/>
        <w:gridCol w:w="1800"/>
        <w:gridCol w:w="2864"/>
        <w:gridCol w:w="3616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 xml:space="preserve">144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Поти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462"/>
        <w:gridCol w:w="1980"/>
        <w:gridCol w:w="2536"/>
        <w:gridCol w:w="4222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го:</w:t>
        <w:tab/>
        <w:t xml:space="preserve">109            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Верби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642"/>
        <w:gridCol w:w="1980"/>
        <w:gridCol w:w="2864"/>
        <w:gridCol w:w="3478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енность 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населенному пункту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 xml:space="preserve">102                             </w:t>
        <w:tab/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Амос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586"/>
        <w:gridCol w:w="1825"/>
        <w:gridCol w:w="2864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го:</w:t>
        <w:tab/>
        <w:t xml:space="preserve">82                         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 Большой Брод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586"/>
        <w:gridCol w:w="1825"/>
        <w:gridCol w:w="3338"/>
        <w:gridCol w:w="3297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го:                                137                             12</w:t>
        <w:tab/>
        <w:t xml:space="preserve">                                                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Архиповско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6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785"/>
        <w:gridCol w:w="1781"/>
        <w:gridCol w:w="2864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его:</w:t>
        <w:tab/>
        <w:t xml:space="preserve">  669                                      10</w:t>
        <w:tab/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Бережно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7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766"/>
        <w:gridCol w:w="1825"/>
        <w:gridCol w:w="2864"/>
        <w:gridCol w:w="2758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сего:</w:t>
        <w:tab/>
        <w:t xml:space="preserve">17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.Черниговски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766"/>
        <w:gridCol w:w="1825"/>
        <w:gridCol w:w="2864"/>
        <w:gridCol w:w="2691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 xml:space="preserve"> 2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.Капустин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6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766"/>
        <w:gridCol w:w="1825"/>
        <w:gridCol w:w="2855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го:</w:t>
        <w:tab/>
        <w:t xml:space="preserve">42              </w:t>
        <w:tab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.Малый Бродово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7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785"/>
        <w:gridCol w:w="1825"/>
        <w:gridCol w:w="2864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.Средний Дукмас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7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785"/>
        <w:gridCol w:w="1825"/>
        <w:gridCol w:w="2864"/>
        <w:gridCol w:w="271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его:</w:t>
        <w:tab/>
        <w:t xml:space="preserve">87                  </w:t>
        <w:tab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ИЙ  ПА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.Малый  Дукмасов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6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766"/>
        <w:gridCol w:w="1816"/>
        <w:gridCol w:w="2864"/>
        <w:gridCol w:w="2701"/>
      </w:tblGrid>
      <w:tr>
        <w:trPr>
          <w:trHeight w:val="1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исленность 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ому пунк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90" w:leader="none"/>
          <w:tab w:val="left" w:pos="8220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сего:</w:t>
        <w:tab/>
        <w:t xml:space="preserve">55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 сельского  посе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населения - 44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ведено рейдов по выявлению незаконно пребывающего населения -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4"/>
        <w:gridCol w:w="2374"/>
        <w:gridCol w:w="2012"/>
        <w:gridCol w:w="3420"/>
        <w:gridCol w:w="3420"/>
      </w:tblGrid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енность всего по населенному пункту</w:t>
            </w:r>
          </w:p>
        </w:tc>
        <w:tc>
          <w:tcPr>
            <w:tcW w:w="8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й численности населения временно пребывающие</w:t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е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гра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 без гражданства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гей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5580" w:leader="none"/>
          <w:tab w:val="left" w:pos="8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сего:                     4416</w:t>
        <w:tab/>
        <w:t xml:space="preserve">               65</w:t>
        <w:tab/>
        <w:t xml:space="preserve">                                                     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ы основных этнических груп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3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96"/>
        <w:gridCol w:w="2965"/>
        <w:gridCol w:w="4680"/>
        <w:gridCol w:w="3245"/>
      </w:tblGrid>
      <w:tr>
        <w:trPr>
          <w:trHeight w:val="2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ническ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а компактного проживания (по каждому населенному пункту отд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деры, старейш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заимодействия с поселением, (социально-культурны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и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ий аспекты)</w:t>
            </w:r>
          </w:p>
        </w:tc>
      </w:tr>
      <w:tr>
        <w:trPr>
          <w:trHeight w:val="11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контактный телефон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лексее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сян Геворк Юрик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Привольный   ул.Центральная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18-268-03-8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ывают правовую помощь населению, принимают активное участие в общественной жизни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Амо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ипо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хвердиев Рафик Агамали-ог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рхиповское ул.Октябрьская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18-136-46-4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зов Афган Адил-о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рхиповское ул. Дружбы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-679-7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ют активное участие в общественной жизни поселения, оказывают помощь   в экономическом развитии поселения</w:t>
            </w:r>
          </w:p>
        </w:tc>
      </w:tr>
      <w:tr>
        <w:trPr>
          <w:trHeight w:val="6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ко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лексее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сиев Сергей Григорь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Школьное ул.Мостовая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-8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ют активное участие в общественной жизни поселения, оказывают помощь в  экономическом развитии поселения</w:t>
            </w:r>
          </w:p>
        </w:tc>
      </w:tr>
      <w:tr>
        <w:trPr>
          <w:trHeight w:val="1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онтье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манян Азиз Гас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еонтьевское, ул.Степная, 2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-918-64-94-637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населению, принимают активное участие в общественной жизни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ют помощь в  экономическом  развитии поселения</w:t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Школьненского  сельского поселения  конфликтных ситуаций в сфере межэтнических  отношений 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за отчетный период не наблюдалось, религиозные  конфессии представлены молельными домами (в дни религиозных </w:t>
      </w:r>
    </w:p>
    <w:p>
      <w:pPr>
        <w:pStyle w:val="Normal"/>
        <w:ind w:firstLine="1440"/>
        <w:rPr/>
      </w:pPr>
      <w:r>
        <w:rPr>
          <w:sz w:val="28"/>
          <w:szCs w:val="28"/>
        </w:rPr>
        <w:t>праздников). Основной религией верующего населения является православие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 Школьненского сельского поселения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</w:t>
        <w:tab/>
        <w:t xml:space="preserve">                                                                                                  В.Г.Нестеров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олельных домах, расположенн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 Школьненского сельского  поселения Белореч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2" w:type="dxa"/>
        <w:jc w:val="left"/>
        <w:tblInd w:w="6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454"/>
        <w:gridCol w:w="2835"/>
        <w:gridCol w:w="2552"/>
        <w:gridCol w:w="3260"/>
        <w:gridCol w:w="341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культового соору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ультов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бственник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/>
              <w:t>данные, форм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осуществляющее служение(Ф.И.О. ,адрес места жительства,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лиц, их посещающих </w:t>
            </w:r>
          </w:p>
          <w:p>
            <w:pPr>
              <w:pStyle w:val="Normal"/>
              <w:jc w:val="center"/>
              <w:rPr/>
            </w:pPr>
            <w:r>
              <w:rPr/>
              <w:t>(национальность, возраст, количество, время и дни посещени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сла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 Покрова Пресвятой Богородицы </w:t>
            </w:r>
          </w:p>
          <w:p>
            <w:pPr>
              <w:pStyle w:val="Normal"/>
              <w:rPr/>
            </w:pPr>
            <w:r>
              <w:rPr/>
              <w:t>Белореченский район</w:t>
            </w:r>
          </w:p>
          <w:p>
            <w:pPr>
              <w:pStyle w:val="Normal"/>
              <w:rPr/>
            </w:pPr>
            <w:r>
              <w:rPr/>
              <w:t xml:space="preserve">с.Архиповское </w:t>
            </w:r>
          </w:p>
          <w:p>
            <w:pPr>
              <w:pStyle w:val="Normal"/>
              <w:rPr/>
            </w:pPr>
            <w:r>
              <w:rPr/>
              <w:t>ул.Красная 3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ственность религиозных объединений (Московский Патриарха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ец Василий Василь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товской район </w:t>
            </w:r>
          </w:p>
          <w:p>
            <w:pPr>
              <w:pStyle w:val="Normal"/>
              <w:jc w:val="center"/>
              <w:rPr/>
            </w:pPr>
            <w:r>
              <w:rPr/>
              <w:t>ПГТ Псебай</w:t>
            </w:r>
          </w:p>
          <w:p>
            <w:pPr>
              <w:pStyle w:val="Normal"/>
              <w:jc w:val="center"/>
              <w:rPr/>
            </w:pPr>
            <w:r>
              <w:rPr/>
              <w:t>ул.Первомайская 134</w:t>
            </w:r>
          </w:p>
          <w:p>
            <w:pPr>
              <w:pStyle w:val="Normal"/>
              <w:jc w:val="center"/>
              <w:rPr/>
            </w:pPr>
            <w:r>
              <w:rPr/>
              <w:t>891817634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славные, от 0 лет  10-20  человек в дни религиозных праздников 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арфад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овладение </w:t>
            </w:r>
          </w:p>
          <w:p>
            <w:pPr>
              <w:pStyle w:val="Normal"/>
              <w:rPr/>
            </w:pPr>
            <w:r>
              <w:rPr/>
              <w:t>Белореченский район,</w:t>
            </w:r>
          </w:p>
          <w:p>
            <w:pPr>
              <w:pStyle w:val="Normal"/>
              <w:rPr/>
            </w:pPr>
            <w:r>
              <w:rPr/>
              <w:t>х.Привольный</w:t>
            </w:r>
          </w:p>
          <w:p>
            <w:pPr>
              <w:pStyle w:val="Normal"/>
              <w:rPr/>
            </w:pPr>
            <w:r>
              <w:rPr/>
              <w:t>ул.Центральная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rPr/>
            </w:pPr>
            <w:r>
              <w:rPr/>
              <w:t xml:space="preserve">Алиян Александр Темурович </w:t>
            </w:r>
          </w:p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  <w:p>
            <w:pPr>
              <w:pStyle w:val="Normal"/>
              <w:rPr/>
            </w:pPr>
            <w:r>
              <w:rPr/>
              <w:t xml:space="preserve">х.Привольный </w:t>
            </w:r>
          </w:p>
          <w:p>
            <w:pPr>
              <w:pStyle w:val="Normal"/>
              <w:rPr/>
            </w:pPr>
            <w:r>
              <w:rPr/>
              <w:t>ул.Центральная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ян Александр Темурович </w:t>
            </w:r>
          </w:p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  <w:p>
            <w:pPr>
              <w:pStyle w:val="Normal"/>
              <w:rPr/>
            </w:pPr>
            <w:r>
              <w:rPr/>
              <w:t xml:space="preserve">х.Привольный </w:t>
            </w:r>
          </w:p>
          <w:p>
            <w:pPr>
              <w:pStyle w:val="Normal"/>
              <w:rPr/>
            </w:pPr>
            <w:r>
              <w:rPr/>
              <w:t>ул.Центральная 36</w:t>
            </w:r>
          </w:p>
          <w:p>
            <w:pPr>
              <w:pStyle w:val="Normal"/>
              <w:rPr/>
            </w:pPr>
            <w:r>
              <w:rPr/>
              <w:t>8953111696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зиды ,от 0 лет 5-15 человек в дни религиозных праздник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 главы Школьненского сельского 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лорече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Г.Нестеров</w:t>
        <w:tab/>
        <w:tab/>
        <w:tab/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ы наставников  азербайджанской  диасп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6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58"/>
        <w:gridCol w:w="2965"/>
        <w:gridCol w:w="4680"/>
        <w:gridCol w:w="3656"/>
      </w:tblGrid>
      <w:tr>
        <w:trPr>
          <w:trHeight w:val="2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ниче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 компактного проживания (по каждому населенному пункту отдель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тавн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заимодействия с поселением, (социально-культурны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и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политический аспекты)</w:t>
            </w:r>
          </w:p>
        </w:tc>
      </w:tr>
      <w:tr>
        <w:trPr>
          <w:trHeight w:val="11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контактный телефон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Верб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санов  Фарамаз Джамал  оглы, 18.11.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ербин  ул. Луговая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Алмаз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т  помощь в разъяснительной, воспитате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 детьми, подростками, молодеж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зербайджанской диаспоры. Собственным примером побуждают к межнациональному согласию в решении  вопросов мирного сосуществования  граждан 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мо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шанов Гияс Мамедали оглы, 23.02.195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мосов ул. Свободная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Большой Бродов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санов Фарман Нариман оглы, 11.04.19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ой Бродовой, ул. Вишневая,13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иповск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скаров Марказ Билал оглы, 01.10.19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рхиповское ул. Мира, 1</w:t>
              <w:br/>
              <w:t>Каримов Алихан Адил оглы, 05.01.19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иповское, ул. Октябрьская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0:00Z</dcterms:created>
  <dc:creator>user</dc:creator>
  <dc:description/>
  <cp:keywords/>
  <dc:language>en-US</dc:language>
  <cp:lastModifiedBy>ALENA</cp:lastModifiedBy>
  <cp:lastPrinted>2023-07-03T13:32:00Z</cp:lastPrinted>
  <dcterms:modified xsi:type="dcterms:W3CDTF">2023-07-03T10:35:00Z</dcterms:modified>
  <cp:revision>55</cp:revision>
  <dc:subject/>
  <dc:title/>
</cp:coreProperties>
</file>